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grande importância do turismo em nossa região e todos os benefícios que esse importante ramo da economia global desempenha em muitos países de todos os continentes, gerando milhões de empregos e ajudando na conservação e proteção do meio ambiente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ponte construída pelos ingleses no antigo leito da estrada que ligava Botucatu a Itatinga, passando por cima do Rio Pardo, próximo ao Rio Hortelã;</w:t>
      </w:r>
    </w:p>
    <w:p>
      <w:pPr>
        <w:pStyle w:val="TextBodyIndent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valor histórico da referida ponte, que até hoje resiste ao tempo sem perder sua imponência e beleza,</w:t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um trabalho de restauração da referida ponte, mantendo suas características originais, preservando dessa forma esse importante patrimônio histórico de Botucatu e permitindo que esse importante ponto turístico possa ser visitado com seguran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  <w:r>
        <w:rPr/>
        <w:tab/>
        <w:t xml:space="preserve">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PT</w:t>
        <w:tab/>
        <w:tab/>
        <w:tab/>
        <w:tab/>
        <w:tab/>
        <w:tab/>
        <w:t xml:space="preserve">       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9T19:06:00Z</dcterms:modified>
  <cp:revision>16</cp:revision>
  <dc:subject/>
  <dc:title/>
</cp:coreProperties>
</file>