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</w:t>
      </w:r>
      <w:r>
        <w:rPr>
          <w:rFonts w:cs="Verdana" w:ascii="Verdana" w:hAnsi="Verdana"/>
          <w:sz w:val="24"/>
        </w:rPr>
        <w:t>Botucatu, 09 de setembr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6"/>
        <w:rPr/>
      </w:pPr>
      <w:r>
        <w:rPr>
          <w:rPrChange w:id="0" w:author="Unknown" w:date="0-00-00T00:00:00Z"/>
        </w:rPr>
        <w:t>Ofício nº 016/2003 – DCN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2"/>
        <w:rPr>
          <w:sz w:val="24"/>
        </w:rPr>
      </w:pPr>
      <w:r>
        <w:rPr>
          <w:sz w:val="24"/>
        </w:rPr>
        <w:t>Nivaldo Souza Cost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Secretário Municipal de Esport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-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>Senhor Secretári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ab/>
        <w:t xml:space="preserve">Acusamos o recebimento do convite para a solenidade de abertura dos 18º Jogos Estudantis de Botucatu, oportunidade em que lamentamos a impossibilidade de comparecer face à realização de Sessão Solene do Poder Legislativo a ser realizada no mesmo horári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/>
      </w:pPr>
      <w:r>
        <w:rPr/>
        <w:tab/>
        <w:tab/>
        <w:tab/>
        <w:t>Sendo só para o momento, desejamos que o evento seja realizado com pleno êxi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DOMINGOS CHAVARI NET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TB -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9-08T20:14:00Z</cp:lastPrinted>
  <dcterms:modified xsi:type="dcterms:W3CDTF">2003-09-08T23:15:00Z</dcterms:modified>
  <cp:revision>6</cp:revision>
  <dc:subject/>
  <dc:title/>
</cp:coreProperties>
</file>