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elos moradores da Rua Carlos Silva, os quais reclamaram da falta de atenção do Poder Executivo em construir galerias de águas pluviais e bocas-de-lobo neste logradour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 abaixo-assinado dos moradores da Rua Carlos Silva solicitando ao Prefeito Municipal providências em construir galerias de água pluviais e bocas-de-lobo para evitar que as águas oriundas das fortes chuvas invadam as residências, como aconteceu recentemente,</w:t>
      </w:r>
    </w:p>
    <w:p>
      <w:pPr>
        <w:pStyle w:val="Normal"/>
        <w:jc w:val="both"/>
        <w:rPr>
          <w:bCs/>
          <w:sz w:val="26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da possibilidade de determinar as providências que se fizerem necessárias para a execução de galerias de águas pluviais e construção de bocas-de-lobo na Rua Carlos Silva, a fim de solucionar problema que há muito tempo vem ocasionando transtornos aos moradores da região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24T16:14:00Z</dcterms:modified>
  <cp:revision>18</cp:revision>
  <dc:subject/>
  <dc:title/>
</cp:coreProperties>
</file>