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03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Secretaria de Estado de Saúde é a responsável pela realização dos levantamentos epidemiológicos das doenças bucais nos municípios do Estado abrangendo determinada população alvo, que geralmente são os participantes das unidades escolares e a execução do serviço compete a cada Prefeitura Municipal, através do seu órgão de saúde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levantamentos são realizados bi-anualmente e o último ocorreu em 2002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creditamos que para este ano as providências de planejamento já estejam sendo iniciadas;</w:t>
      </w:r>
    </w:p>
    <w:p>
      <w:pPr>
        <w:pStyle w:val="TextBodyIndent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sso município ainda não foi beneficiado com a execução dessa atividade, que tem como objetivo a avaliação e conhecimento da situação de prevalência das doenças bucais da população alvo;</w:t>
      </w:r>
    </w:p>
    <w:p>
      <w:pPr>
        <w:pStyle w:val="TextBodyIndent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o exposto e levando-se em conta o interesse da nossa população,</w:t>
      </w:r>
    </w:p>
    <w:p>
      <w:pPr>
        <w:pStyle w:val="TextBodyIndent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com as prerrogativas do seu cargo e no interesse da população do nosso município, mantenha entendimentos com a Secretaria de Estado da Saúde pleiteando a realização do levantamento das doenças bucais em nosso municípi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março de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14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SARGENTO CHAVARI</w:t>
      </w:r>
    </w:p>
    <w:p>
      <w:pPr>
        <w:pStyle w:val="Heading4"/>
        <w:rPr>
          <w:bCs/>
        </w:rPr>
      </w:pPr>
      <w:r>
        <w:rPr>
          <w:bCs/>
        </w:rPr>
        <w:t>PTB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24T16:29:00Z</dcterms:modified>
  <cp:revision>18</cp:revision>
  <dc:subject/>
  <dc:title/>
</cp:coreProperties>
</file>