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este Vereador realizou reunião com colaboradores da Escola Estadual “Prof. Américo Virgínio dos Santos”, os quais solicitaram algumas melhorias para referida unidade escolar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união contou com a presença de colaboradores, pais de alunos e do Ilustríssimo Senhor Dirigente Regional de Ensi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igente Regional de Ensino,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LUIZ CARLOS BENTIVENHA</w:t>
      </w:r>
      <w:r>
        <w:rPr>
          <w:sz w:val="28"/>
        </w:rPr>
        <w:t>, solicitando informar da possibilidade de destinar instrumentos musicais para a fanfarra da Escola Estadual “Professor Américo Virgínio dos Santos”, a fim de atender aos anseios de colaboradores, pais e alunos de referida unidade esc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4-03-24T16:33:00Z</dcterms:modified>
  <cp:revision>29</cp:revision>
  <dc:subject/>
  <dc:title/>
</cp:coreProperties>
</file>