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,,,,,,,,,,,,,00000000000000000000000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o lado da Igreja Metodista, na Rua Cesário Motta, na Vila Antártica, existe uma viela particular onde recentemente foram instalados 03 (três) postes com iluminação públic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sa viela na Rua Cesário Motta não proporciona qualquer seqüência da rua, sendo que a mesma parece uma rua particular, conforme fotografias anex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informar a esta Casa de Leis, nos termos da Lei Orgânica Municipal, sobre a seguinte questão: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1) Qual foi o preço da obra de iluminação pública executada na viela localizada na Rua Cesário Motta, entre as residências de nºs. 422 e 456, na Vila Antártica e se realmente essa rua não é particular, uma vez que a mesma não possui medida oficial, não levando o trânsito para qualquer outro lugar, a não ser para as residências existentes no local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7:08:00Z</cp:lastPrinted>
  <dcterms:modified xsi:type="dcterms:W3CDTF">2004-06-03T20:16:00Z</dcterms:modified>
  <cp:revision>27</cp:revision>
  <dc:subject/>
  <dc:title/>
</cp:coreProperties>
</file>