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25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efetivação da construção de galeria de águas pluviais na Rua Dália, às margens do Córrego da Água Fri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obra ficou incompleta uma vez que o trecho da rua não foi dotado de pavimentação asfáltica após a construção da galeri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 trecho da referida via pública existem algumas residências cujos veículos terão dificuldades para sair de suas garagens e acessar a via pavimentad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juntamente com o departamento competente  e nos termos da Lei Orgânica do Município, nos informe da possibilidade de incluir no plano de asfaltamento da Prefeitura Municipal a Rua Dália, na Vila Paraíso, no local onde foi construída a galeria de águas pluviais, a fim de satisfazer aos anseios dos moradores daquela localidade e permitir que os veículos adentrem as garagens das residências em épocas de chuva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9 de março de 200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3-24T17:14:00Z</dcterms:modified>
  <cp:revision>15</cp:revision>
  <dc:subject/>
  <dc:title/>
</cp:coreProperties>
</file>