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6 de março foi firmado Convênio de Cooperação Técnico Científica entre a Universidade Estadual Paulista “Júlio de Mesquita Filho” – UNESP e a Associação de Pais e Amigos das Pessoas Portadoras de Necessidades Especiais de Botucatu – APAPE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o objetivo do Convênio é regular a cooperação entre a UNESP e a APAPE, nas áreas de atuação e interesses comuns, respeitadas as legislações específicas de cada partícipe e que regulem a maté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Universidade Estadual Paulista “Júlio de Mesquita Filho” - UNESP</w:t>
      </w:r>
      <w:r>
        <w:rPr>
          <w:sz w:val="28"/>
        </w:rPr>
        <w:t xml:space="preserve"> e para com a </w:t>
      </w:r>
      <w:r>
        <w:rPr>
          <w:b/>
          <w:bCs/>
          <w:sz w:val="28"/>
        </w:rPr>
        <w:t>Associação de Pais e Amigos das Pessoas Portadoras de Necessidades Especiais de Botucatu – APAPE</w:t>
      </w:r>
      <w:r>
        <w:rPr>
          <w:sz w:val="28"/>
        </w:rPr>
        <w:t xml:space="preserve">, nas pessoas de seus Digníssimos Representantes, </w:t>
      </w:r>
      <w:r>
        <w:rPr>
          <w:b/>
          <w:bCs/>
          <w:sz w:val="28"/>
        </w:rPr>
        <w:t>PROF. DR. JOSÉ CARLOS DE SOUZA TRINDADE</w:t>
      </w:r>
      <w:r>
        <w:rPr>
          <w:sz w:val="28"/>
        </w:rPr>
        <w:t xml:space="preserve"> e </w:t>
      </w:r>
      <w:r>
        <w:rPr>
          <w:b/>
          <w:bCs/>
          <w:sz w:val="28"/>
        </w:rPr>
        <w:t>DR. SAMIR DAHER ZACHARIAS</w:t>
      </w:r>
      <w:r>
        <w:rPr>
          <w:sz w:val="28"/>
        </w:rPr>
        <w:t>, pelo firmamento do Convênio de Cooperação Técnico Científica entre referidas ent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9:30:00Z</cp:lastPrinted>
  <dcterms:modified xsi:type="dcterms:W3CDTF">2004-03-24T17:50:00Z</dcterms:modified>
  <cp:revision>28</cp:revision>
  <dc:subject/>
  <dc:title/>
</cp:coreProperties>
</file>