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Escola Estadual do Jardim Peabiru não dispõe de iluminação na parte externa do prédio onde abriga diversas salas de aula</w:t>
      </w:r>
      <w:r>
        <w:rPr>
          <w:color w:val="000000"/>
          <w:sz w:val="28"/>
          <w:szCs w:val="28"/>
        </w:rPr>
        <w:t>;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período noturno as pessoas que saem do prédio em direção ao portão de entrada da Escola enfrentam a escuridão;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colocação de apenas cinco braços de luz seria suficiente para iluminar o acesso de entrada da referida unidade escolar;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bora seja uma Escola Estadual, poderá haver uma parceria com o Município para resolver o problema de iluminação na entrada da referida Escola por ser de interesse da comunidade do Jardim Peabir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é inadmissível que uma escola que abriga centenas de crianças não tenha iluminação externa no período noturno, favorecendo a entrada de pessoas estranh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Dirigente Regional de Ensino, </w:t>
      </w:r>
      <w:r>
        <w:rPr>
          <w:b/>
          <w:bCs/>
          <w:sz w:val="28"/>
        </w:rPr>
        <w:t xml:space="preserve">PROF. LUIZ CARLOS BENTIVENHA </w:t>
      </w:r>
      <w:r>
        <w:rPr>
          <w:sz w:val="28"/>
        </w:rPr>
        <w:t xml:space="preserve">e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caso não haja recursos da Secretaria Estadual de Educação, envidem esforços no sentido de dotar a Escola do Jardim Peabiru com iluminação externa, uma vez que essa parte externa do prédio é totalmente escura, favorecendo a entrada de pessoas estranhas no pátio da referida Escola durante o período noturno</w:t>
      </w:r>
      <w:r>
        <w:rPr>
          <w:sz w:val="28"/>
          <w:szCs w:val="28"/>
        </w:rPr>
        <w:t>, trazendo insegurança aos alunos e professores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29 de março de 200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REINALDINHO</w:t>
      </w:r>
    </w:p>
    <w:p>
      <w:pPr>
        <w:pStyle w:val="Heading4"/>
        <w:rPr/>
      </w:pPr>
      <w:r>
        <w:rPr/>
        <w:t>P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24T17:20:00Z</dcterms:modified>
  <cp:revision>12</cp:revision>
  <dc:subject/>
  <dc:title/>
</cp:coreProperties>
</file>