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03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xiste uma área pública localizada entre a Rua Joaquim Garcia e Rua Salvador Bavia, no Jardim Continental, que não possui qualquer melhora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moradores daquele núcleo habitacional estão sugerindo que o Poder Executivo aproveite aquela área para construção de uma Unidade Básica de Saúde e um centro poliesportivo, a fim de solucionar um dos problemas existentes naquela região da cidade;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/>
          <w:sz w:val="28"/>
        </w:rPr>
        <w:t xml:space="preserve">CONSIDERANDO </w:t>
      </w:r>
      <w:r>
        <w:rPr>
          <w:sz w:val="28"/>
        </w:rPr>
        <w:t xml:space="preserve">o exposto, e diante do interesse demonstrado pelos interessados,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nos termos da Lei Orgânica Municipal, nos informe sobre a possibilidade de efetuar a construção de uma Unidade Básica de Saúde e um Centro Poliesportivo em </w:t>
      </w:r>
      <w:r>
        <w:rPr>
          <w:bCs/>
          <w:sz w:val="28"/>
        </w:rPr>
        <w:t>uma área pública localizada entre a Rua Joaquim Garcia e a Rua Salvador Bavia,</w:t>
      </w:r>
      <w:r>
        <w:rPr>
          <w:sz w:val="28"/>
        </w:rPr>
        <w:t xml:space="preserve"> no Jardim Continental, a fim de atender aos anseios da população de referida localidad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març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B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0-20T19:57:00Z</cp:lastPrinted>
  <dcterms:modified xsi:type="dcterms:W3CDTF">2004-03-24T17:53:00Z</dcterms:modified>
  <cp:revision>26</cp:revision>
  <dc:subject/>
  <dc:title/>
</cp:coreProperties>
</file>