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s Conjuntos Habitacionais quando construídos, deveriam ser entregues à comunidade com toda infraestrutura, inclusive com a pavimentação asfa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juntos habitacionais Cohab IV, V e VI foram entregues sem a devida pavimentação e outros loteamentos como Jardim Brasil, Jardim Vista Linda, Parque Imperial, Jardim Eldorado, Vila Real foram entregues também sem a devida pavimentação asfáltica por falha do Poder Executivo que permitiu a comercialização dos lotes sem as obras de infraestrutura necessá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airros acima mencionados e dos bairros que ainda neste ano receberão a pavimentação, não podem ser penalizados com a cobrança da pavimentação asfaltica por parte do Poder Executivo, uma vez que o asfalto já deveria ter sido concluído por ocasião da entrega dos conjuntos ou na comercialização dos lo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determinar estudos no sentido de não cobrar a pavimentação asfaltica dos moradores dos bairros que receberam a pavimentação no ano de 2003, e os que receberão neste ano de 2004, isentando-os totalmente dos pagamentos, uma vez que os loteamentos e os Conjuntos Habitacionais já deveriam ter sido entregues e/ou comercializados com a devida pavimentação, o que não ocorreu por falha do governo da época, que permitiu tal situ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REINALDINHO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09:00Z</cp:lastPrinted>
  <dcterms:modified xsi:type="dcterms:W3CDTF">2004-03-29T13:09:00Z</dcterms:modified>
  <cp:revision>33</cp:revision>
  <dc:subject/>
  <dc:title/>
</cp:coreProperties>
</file>