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 xml:space="preserve">CONSIDERANDO </w:t>
      </w:r>
      <w:r>
        <w:rPr>
          <w:sz w:val="27"/>
        </w:rPr>
        <w:t>que os servidores municipais de Botucatu recebem Vale-Compra no valor de R$ 60,00 (sessenta reais) mensai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Vale-Compra somente poderá ser descontado em um único estabelecimento, e em valor tot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meses são emitidos milhares de Vales-Compra, gerando assim uma despesa mensal ao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atual prática utilizada na emissão desses vales está ultrapassada;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valor do Vale-Compra pago pela Prefeitura Municipal de Botucatu aos seus servidores permite aos mesmos somente comprar metade dos mantimentos básicos ao seu consumo mensal,</w:t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bCs/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bCs/>
          <w:sz w:val="27"/>
        </w:rPr>
        <w:t>, solicitando informar a esta Casa de Leis, nos termos da Lei Orgânica Municipal, sobre a possibilidade de proceder estudos visando as seguintes modificações: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</w:rPr>
      </w:pPr>
      <w:r>
        <w:rPr>
          <w:bCs/>
          <w:sz w:val="27"/>
        </w:rPr>
        <w:t>Que os Vales-Compra emitidos sejam substituídos por cartões magnéticos de empresas do ramo, citando como exemplo: SMART VR utilizado pelo Governo do Estado de São Paulo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bCs/>
          <w:sz w:val="27"/>
        </w:rPr>
        <w:t>Aos servidores inativos ficará estipulado débito em conta do referido cartão no valor de R$ 80,00 (oitenta reais) mensais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bCs/>
          <w:sz w:val="27"/>
        </w:rPr>
        <w:t>Aos servidores ativos ficará estipulada a quantidade conforme o número de horas trabalhadas, seguindo o quadro abaixo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Tempo de Serviço (Hora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Quant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Menos que 8 horas</w:t>
              <w:tab/>
              <w:tab/>
              <w:tab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ab/>
              <w:t>Um Va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De 8 a 10 hor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ab/>
              <w:t>Um Va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Mais de 10 hor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Um Vale e me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Período de 24 hor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Três Va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Afastamento – Férias</w:t>
              <w:tab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ab/>
              <w:t>Débito no valor de R$ 8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>Outros Afastament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sz w:val="27"/>
              </w:rPr>
            </w:pPr>
            <w:r>
              <w:rPr>
                <w:sz w:val="27"/>
              </w:rPr>
              <w:tab/>
              <w:t>Débito no valor de R$ 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7"/>
        </w:rPr>
      </w:pPr>
      <w:r>
        <w:rPr>
          <w:sz w:val="27"/>
        </w:rPr>
        <w:t>Fica estipulado o valor de R$ 4,00 (quatro reais) para cada vale, com reajuste anual com base na data da publicação des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Fica estipulada a data do 1º. dia útil do mês, os débitos em conta dos cartões magnétic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Heading4"/>
        <w:tabs>
          <w:tab w:val="clear" w:pos="720"/>
          <w:tab w:val="left" w:pos="567" w:leader="none"/>
        </w:tabs>
        <w:rPr>
          <w:b w:val="false"/>
          <w:b w:val="false"/>
          <w:sz w:val="27"/>
        </w:rPr>
      </w:pPr>
      <w:r>
        <w:rPr>
          <w:sz w:val="27"/>
        </w:rPr>
        <w:t>JUSTIFICATIV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  <w:tab/>
        <w:tab/>
        <w:tab/>
        <w:tab/>
        <w:t>Os servidores municipais poderão utilizar os seus cartões magnéticos de compra praticamente em qualquer estabelecimento comercial, podendo os mesmos gastar o valor do saldo remanescente em sua conta sem limite de validade.</w:t>
      </w:r>
    </w:p>
    <w:p>
      <w:pPr>
        <w:pStyle w:val="TextBody"/>
        <w:jc w:val="both"/>
        <w:rPr>
          <w:sz w:val="27"/>
        </w:rPr>
      </w:pPr>
      <w:r>
        <w:rPr>
          <w:sz w:val="27"/>
        </w:rPr>
        <w:tab/>
        <w:tab/>
        <w:tab/>
        <w:tab/>
        <w:t>O sistema permitirá maior segurança aos servidores, pois estes possuirão senhas próprias para utilizarem os seus cartões, além do que referido sistema oferecerá maior comodidade aos servidores e possibilitará a  informatização do método utilizado pela Prefeitura Municipal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ereador  Autor </w:t>
      </w:r>
      <w:r>
        <w:rPr>
          <w:b/>
          <w:bCs/>
        </w:rPr>
        <w:t>CUL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4-03-25T12:37:00Z</dcterms:modified>
  <cp:revision>35</cp:revision>
  <dc:subject/>
  <dc:title>R E Q U E R I M E N T O  Nº</dc:title>
</cp:coreProperties>
</file>