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General Telles e Campos Salles, na região central de nosso Município, são algumas das mais movimentad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contata-se a ocorrência de vários acidentes de trânsi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no cruzamento da General Telles com a Rua Campos Salles, no Centro, nas proximidades do Espaço Cultural “Dr. Antonio Gabriel Marão”, a fim de oferecer maior segurança aos pedestres e diminuir a ocorrência de acidentes envolvendo veículos automotores em referido cruzament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0T20:07:00Z</cp:lastPrinted>
  <dcterms:modified xsi:type="dcterms:W3CDTF">2004-03-25T12:46:00Z</dcterms:modified>
  <cp:revision>19</cp:revision>
  <dc:subject/>
  <dc:title/>
</cp:coreProperties>
</file>