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6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/03/2004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</w:r>
      <w:r>
        <w:rPr>
          <w:b/>
          <w:sz w:val="26"/>
          <w:szCs w:val="28"/>
        </w:rPr>
        <w:t>CONSIDERANDO</w:t>
      </w:r>
      <w:r>
        <w:rPr>
          <w:sz w:val="26"/>
          <w:szCs w:val="28"/>
        </w:rPr>
        <w:t xml:space="preserve"> que tramita nesta Câmara Municipal o Projeto de Lei nº. 002 de 21/01/2004, que dispõe sobre a concessão de isenção aos usuários do transporte coletivo urbano em Botucatu, com idade igual ou superior a 60 ano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8"/>
        </w:rPr>
        <w:t>que o referido projeto reacende a polêmica sobre a dimensão do impacto das isenções no cálculo da tarifa do transporte coletivo urbano em Botucatu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8"/>
        </w:rPr>
        <w:t>que falta uma clara quantificação do volume destas isenções submete a discussão da matéria ao campo das suposições e estimativas de natureza absolutamente duvidosa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8"/>
        </w:rPr>
        <w:t>que inexiste um perfil preciso dos passageiros que se utilizam dos serviços de transporte coletivo urbano, em que pesem os dados preliminares apresentados no Ofício GP 013/04, do Excelentíssimo Prefeito Municipal, em resposta ao Requerimento nº 023/04, de 02/02/2004,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ANTONIO MARIO DE PAULA FERREIRA IELO</w:t>
      </w:r>
      <w:r>
        <w:rPr>
          <w:sz w:val="26"/>
        </w:rPr>
        <w:t xml:space="preserve">, </w:t>
      </w:r>
      <w:r>
        <w:rPr>
          <w:sz w:val="26"/>
          <w:szCs w:val="28"/>
        </w:rPr>
        <w:t>solicitando que realize estudo atualizado sobre o perfil dos usuários do transporte coletivo urbano em Botucatu, discriminando suas características quando a forma de pagamento de tarifa, ou quando for o caso, ocorrência de isenção ou desconto da mesm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8"/>
        </w:rPr>
        <w:tab/>
        <w:tab/>
        <w:tab/>
      </w:r>
      <w:r>
        <w:rPr>
          <w:b/>
          <w:sz w:val="26"/>
          <w:szCs w:val="28"/>
        </w:rPr>
        <w:t>REQUEREMOS</w:t>
      </w:r>
      <w:r>
        <w:rPr>
          <w:sz w:val="26"/>
          <w:szCs w:val="28"/>
        </w:rPr>
        <w:t>, em particular, que mediante estudo criterioso e cientificamente controlado, seja quantificado o número e a proporção de usuários nas faixas etárias de 60 a 64 anos e com 65 anos e mais, bem como o possível impacto da concessão de isenção a estes grupos de usuários no valor final da tarif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9 de março de 2004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bCs/>
          <w:sz w:val="28"/>
          <w:szCs w:val="28"/>
        </w:rPr>
        <w:t xml:space="preserve"> CALDA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CdoB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bCs/>
          <w:sz w:val="28"/>
          <w:szCs w:val="28"/>
        </w:rPr>
        <w:t xml:space="preserve"> CARLOS TRIGO</w:t>
      </w:r>
      <w:r>
        <w:rPr>
          <w:sz w:val="28"/>
          <w:szCs w:val="28"/>
        </w:rPr>
        <w:t xml:space="preserve">        Vereador Autor</w:t>
      </w:r>
      <w:r>
        <w:rPr>
          <w:b/>
          <w:bCs/>
          <w:sz w:val="28"/>
          <w:szCs w:val="28"/>
        </w:rPr>
        <w:t xml:space="preserve"> CLAUDIÃ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PT                                                          PT</w:t>
      </w:r>
    </w:p>
    <w:sectPr>
      <w:headerReference w:type="default" r:id="rId2"/>
      <w:type w:val="nextPage"/>
      <w:pgSz w:w="11906" w:h="16838"/>
      <w:pgMar w:left="1701" w:right="1417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3-26T17:02:00Z</dcterms:modified>
  <cp:revision>11</cp:revision>
  <dc:subject/>
  <dc:title/>
</cp:coreProperties>
</file>