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Hospital Regional da Associação Beneficente de Hospitais Sorocabana vem passando por crise há vários anos, com fases de agravamento, como a que tem sido noticiada nas últimas seman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coloca em risco o atendimento hospitalar do SUS em nosso município e intranqüiliza a população e os profissionais da área da saúde que têm naquela instituição campo de trabalho para atendimento públi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lado de outras iniciativas de mobilização da sociedade e das autoridades botucatuenses, a Câmara Municipal deve participar ativamente do processo de busca de solução duradoura para o bom funcionamento do Hospital Regional,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 xml:space="preserve">, </w:t>
      </w:r>
      <w:r>
        <w:rPr>
          <w:kern w:val="2"/>
          <w:sz w:val="28"/>
        </w:rPr>
        <w:t>seja constituída Comissão de Assunto Relevante para promover, acompanhar e participar de atividades que busquem dar solução sólida e duradoura ao bom funcionamento do Hospital Regional da ABHS, garantindo o atendimento hospitalar público e de qualidade em nosso município.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kern w:val="2"/>
          <w:sz w:val="28"/>
        </w:rPr>
        <w:t>REQUEREMOS</w:t>
      </w:r>
      <w:r>
        <w:rPr>
          <w:kern w:val="2"/>
          <w:sz w:val="28"/>
        </w:rPr>
        <w:t>, outrossim que nos termos regimentais a referida comissão seja constituída de três membros e que funcione enquanto perdurar o processo de solução do problema apo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març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CdoB                                                         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18:00Z</cp:lastPrinted>
  <dcterms:modified xsi:type="dcterms:W3CDTF">2004-03-29T13:18:00Z</dcterms:modified>
  <cp:revision>11</cp:revision>
  <dc:subject/>
  <dc:title/>
</cp:coreProperties>
</file>