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 4218, de 04/03/2002, modificada pela Lei nº 4423, de 22/09/2003, assegura a gratuidade do transporte coletivo a pessoas portadoras de deficiência permanente e incapacitante</w:t>
      </w:r>
      <w:r>
        <w:rPr>
          <w:rFonts w:cs="Times New Roman" w:ascii="Times New Roman" w:hAnsi="Times New Roman"/>
          <w:b w:val="false"/>
          <w:bCs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desde a aprovação das referidas leis a Secretaria Municipal de Saúde tem avaliado a condição de incapacidade de acordo com os critérios legais vige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Secretário Municipal de Saúde,</w:t>
      </w:r>
      <w:r>
        <w:rPr>
          <w:b/>
          <w:sz w:val="28"/>
          <w:szCs w:val="28"/>
        </w:rPr>
        <w:t xml:space="preserve"> DR. VALDEMAR PEREIRA DE PINHO</w:t>
      </w:r>
      <w:r>
        <w:rPr>
          <w:sz w:val="28"/>
          <w:szCs w:val="28"/>
        </w:rPr>
        <w:t>, solicitando que nos inform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o número de pessoas portadoras de deficiência beneficiadas pelo transporte coletivo gratuito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a distribuição das referidas pessoas segund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o e mês de concessão do benefício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ad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x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po de deficiênc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os procedimentos e critérios utilizados para a concessão dos benefíc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9 de março de 2004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6T13:27:00Z</dcterms:modified>
  <cp:revision>10</cp:revision>
  <dc:subject/>
  <dc:title/>
</cp:coreProperties>
</file>