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luence FXI 97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luence FXI 97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Luiz Aurélio Pag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Luiz Aurélio Paga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3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3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9 horas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9 horas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3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3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na Concessionária Rodovias do Tietê, para tratar sobre a construção de galerias de águas pluviais na Rodovia Marechal Rondon, objeto do requerimento nº 101,m aprovado na sessão ordinária de 2/3/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na Concessionária Rodovias do Tietê, para tratar sobre a construção de galerias de águas pluviais na Rodovia Marechal Rondon, objeto do requerimento nº 101,m aprovado na sessão ordinária de 2/3/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lt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alt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3/201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3/20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de da Concessionária Rodovias do Tiet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de da Concessionária Rodovias do Tiet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via do Açúcar, Salt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via do Açúcar, Salt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3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3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da Apresentação de Contas: 12/03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8445676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62375267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Rodolfo De Marchi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João Elias Pereira,</w:t>
      </w:r>
      <w:r>
        <w:rPr>
          <w:rFonts w:cs="Verdana" w:ascii="Verdana" w:hAnsi="Verdana"/>
        </w:rPr>
        <w:t xml:space="preserve"> Vereador da Câmara Municipal de Botucatu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183,95, destinada ao pagamento de despesas durante viagem realizada no dia 16.01.2015 à cidade de São Paulo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1 de janeiro de 2015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ão Elias Per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3-12T16:51:00Z</cp:lastPrinted>
  <dcterms:modified xsi:type="dcterms:W3CDTF">2015-03-12T19:53:00Z</dcterms:modified>
  <cp:revision>20</cp:revision>
  <dc:subject/>
  <dc:title/>
</cp:coreProperties>
</file>