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Nº 0016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</w:p>
    <w:p>
      <w:pPr>
        <w:pStyle w:val="Normal"/>
        <w:ind w:left="3600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7 de jan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Em face do recebimento do ofício – OF DSE nº 055/03, </w:t>
      </w:r>
      <w:r>
        <w:rPr>
          <w:rFonts w:cs="Verdana" w:ascii="Verdana" w:hAnsi="Verdana"/>
          <w:b/>
          <w:bCs/>
          <w:sz w:val="24"/>
        </w:rPr>
        <w:t>em 15/01/03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às 17:30 horas</w:t>
      </w:r>
      <w:r>
        <w:rPr>
          <w:rFonts w:cs="Verdana" w:ascii="Verdana" w:hAnsi="Verdana"/>
          <w:sz w:val="24"/>
        </w:rPr>
        <w:t>, subscrito pelo Senhor Secretário de Administração do Município, noticiando a lavratura das das NFLD/DEBCAD Nºs 35.481.781-7 e 35.481.775-2, as quais contém autuações englobando supostos débitos do Município e Câmara Municipal de Botucatu, sem a respectiva demonstração da responsabilidade exclusiva desta Casa de Leis, impossibilitando o exercício da ampla defesa e do contraditório, solicitamos de Vossa Senhoria o desmembramento das referidas notificações, demonstrando de forma individualizada a responsabilidade do Poder Legislativo Botucatuense, para os fins e efeitos de direi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Atencios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Lustríssima Senhora</w:t>
      </w:r>
    </w:p>
    <w:p>
      <w:pPr>
        <w:pStyle w:val="Heading2"/>
        <w:rPr/>
      </w:pPr>
      <w:r>
        <w:rPr/>
        <w:t>ZILDA HELENA MARTINELO PIR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Chefe de Serviço de Arrecadação do INSS em Baur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17T11:12:00Z</cp:lastPrinted>
  <dcterms:modified xsi:type="dcterms:W3CDTF">2003-01-17T13:12:00Z</dcterms:modified>
  <cp:revision>7</cp:revision>
  <dc:subject/>
  <dc:title/>
</cp:coreProperties>
</file>