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Rodovia Domingos Sartori, apesar do intenso trafego, encontra-se em precário estado de conservação, provocando a indignação dos milhares de munícipes que diariamente trafegam entre a cidade e o Distrito de Rubião Júnior, incluindo docentes, servidores e estudantes da UNESP, usuários do Hospital das Clínicas e de outros serviços da universidade, e os moradores do Distri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lém da permanente condição de ocorrência de acidentes, colocando em risco a saúde e a vida de seus usuários, a referida rodovia têm passado por repetidas tentativas de reparos, de péssima qualidade, que se desfazem em poucas horas ou dias, denotando absoluta falta de preparo ou competência técnica e profissional de quem as realiza e desrespeito ao dinheiro público ali desperdiçad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sta situação perdura há alguns meses num verdadeiro desafio a racionalidade técnica, ao bom senso público e ao respeito à vida alheia, seja dos usuários, seja dos funcionários das empresas contratadas, que realizam os reparos em meio a intenso tráfeg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compete ao Departamento de Estradas de Rodagem - DER garantir condições seguras de tráfego na Rodovi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Engenheiro Chefe da R.C.2.7. do DER, </w:t>
      </w:r>
      <w:r>
        <w:rPr>
          <w:b/>
          <w:bCs/>
          <w:sz w:val="26"/>
        </w:rPr>
        <w:t>SR.</w:t>
      </w:r>
      <w:r>
        <w:rPr>
          <w:sz w:val="26"/>
        </w:rPr>
        <w:t xml:space="preserve"> </w:t>
      </w:r>
      <w:r>
        <w:rPr>
          <w:b/>
          <w:sz w:val="26"/>
        </w:rPr>
        <w:t>JOSÉ CARLOS TABORDA</w:t>
      </w:r>
      <w:r>
        <w:rPr>
          <w:sz w:val="26"/>
          <w:szCs w:val="28"/>
        </w:rPr>
        <w:t>, solicitando que nos informe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) sobre os motivos que impedem que os reparos realizados na Rodovia Domingos Sartori tenham a qualidade e durabilidade adequadas para garantir a segurança dos usuários daquela via, nas condições de tráfego existente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) se foram apuradas responsabilidades pela péssima qualidade dos serviços realizados nos últimos meses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, se procedam “</w:t>
      </w:r>
      <w:r>
        <w:rPr>
          <w:b/>
          <w:bCs/>
          <w:i/>
          <w:iCs/>
          <w:sz w:val="26"/>
          <w:szCs w:val="28"/>
        </w:rPr>
        <w:t>com absoluta urgência”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os reparos necessários, observadas as boas e competentes normas de engenharia, prevenindo a eminente ocorrência de graves acidentes naquela v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9 de març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6T17:37:00Z</dcterms:modified>
  <cp:revision>11</cp:revision>
  <dc:subject/>
  <dc:title/>
</cp:coreProperties>
</file>