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70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3/2004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ab/>
        <w:t xml:space="preserve"> </w:t>
        <w:tab/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solicitando informar, nos termos da Lei Orgânica do Município e junto ao departamento competente, sobre a possibilidade de efetuar a sinalização vertical e horizontal em todas as vias públicas pertencentes ao Bairro Recanto Azul, Vila São Luiz e Vila Aparecida, a fim de oferecer maior segurança e atender aos anseios de moradores e demais pessoas que transitam por referidas localida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março de 200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9T10:20:00Z</cp:lastPrinted>
  <dcterms:modified xsi:type="dcterms:W3CDTF">2004-03-29T13:20:00Z</dcterms:modified>
  <cp:revision>10</cp:revision>
  <dc:subject/>
  <dc:title/>
</cp:coreProperties>
</file>