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construir uma quadra municipal de tênis em área pertencente à Prefeitura Municipal, localizada na Rua Arco-Íris, no Recanto Az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9T06:53:00Z</cp:lastPrinted>
  <dcterms:modified xsi:type="dcterms:W3CDTF">2004-03-26T17:04:00Z</dcterms:modified>
  <cp:revision>18</cp:revision>
  <dc:subject/>
  <dc:title/>
</cp:coreProperties>
</file>