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03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em sido noticiada e discutida no Município a crise do atendimento hospitalar de nível secundário, diante da grave situação do Hospital Regional da ABH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Faculdade de Medicina de Botucatu desenvolve processo de ampla discussão sobre os vínculos institucionais do Hospital das Clínica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s debates promovidos pela Direção da Faculdade e do Hospital têm sido muito esclarecedores e revelam desafios de alto interesse da comunidade botucatuense,</w:t>
      </w:r>
    </w:p>
    <w:p>
      <w:pPr>
        <w:pStyle w:val="NormalWeb"/>
        <w:spacing w:before="0" w:after="15"/>
        <w:jc w:val="both"/>
        <w:rPr/>
      </w:pPr>
      <w:r>
        <w:rPr>
          <w:kern w:val="2"/>
          <w:sz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sidente da Câmara Municipal de Botucatu, Vereador </w:t>
      </w:r>
      <w:r>
        <w:rPr>
          <w:b/>
          <w:bCs/>
          <w:sz w:val="28"/>
          <w:szCs w:val="28"/>
        </w:rPr>
        <w:t>EDNEI LÁZARO DA COSTA CARREIRA</w:t>
      </w:r>
      <w:r>
        <w:rPr>
          <w:sz w:val="28"/>
          <w:szCs w:val="28"/>
        </w:rPr>
        <w:t xml:space="preserve">, </w:t>
      </w:r>
      <w:r>
        <w:rPr>
          <w:kern w:val="2"/>
          <w:sz w:val="28"/>
        </w:rPr>
        <w:t>solicitando que convide a Profª. Drª. Marilza Vieira Cunha Rudge, DD. Diretora da Faculdade de Medicina da UNESP e o Prof. Dr. Pasqual Barretti, DD. Supervisor do Hospital das Clínicas, a fim de que os mesmos compareçam a esta Casa de Leis para apresentar e discutir a situação atual do Hospital das Clínicas de Botucatu e suas perspectivas.</w:t>
      </w:r>
    </w:p>
    <w:p>
      <w:pPr>
        <w:pStyle w:val="NormalWeb"/>
        <w:spacing w:before="0" w:after="15"/>
        <w:jc w:val="both"/>
        <w:rPr/>
      </w:pPr>
      <w:r>
        <w:rPr>
          <w:kern w:val="2"/>
          <w:sz w:val="28"/>
        </w:rPr>
        <w:tab/>
        <w:tab/>
        <w:tab/>
        <w:tab/>
      </w:r>
      <w:r>
        <w:rPr>
          <w:b/>
          <w:bCs/>
          <w:kern w:val="2"/>
          <w:sz w:val="28"/>
        </w:rPr>
        <w:t xml:space="preserve">REQUEREMOS, </w:t>
      </w:r>
      <w:r>
        <w:rPr>
          <w:kern w:val="2"/>
          <w:sz w:val="28"/>
        </w:rPr>
        <w:t xml:space="preserve">outrossim, que a melhor data, natureza e forma desta atividade sejam estabelecidas conjuntamente pela Casa e os dignos convidados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9 de març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26T17:40:00Z</dcterms:modified>
  <cp:revision>14</cp:revision>
  <dc:subject/>
  <dc:title/>
</cp:coreProperties>
</file>