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a operação "tapa-buracos", conforme a necessidade, nas ruas pertencentes ao Jardim Cristina, a fim de atender aos anseios de moradores e demais pessoas que transitam por referidas vias públicas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4-03-29T13:21:00Z</dcterms:modified>
  <cp:revision>21</cp:revision>
  <dc:subject/>
  <dc:title/>
</cp:coreProperties>
</file>