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a degradação em que se encontra a maior parte das nascentes dos riachos que formam o Rio Lavapés, em virtude da erosão, desmatamento, retirada de areia e outros atos que são cometidos pela sociedade modern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população de Botucatu se desenvolveu praticamente nas margens desse valente rio que teima em sobreviver diante de tantos descasos e maus-tratos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a importante campanha lançada pela Conferência Nacional dos Bispos do Brasil “Água Fonte de Vida”, pois a água é considerada elemento fundamental para a vida de todos os seres e deve ser tratada com respeito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próximo ao loteamento “Altos da Serra” existe uma nascente cercada pela mata, mas de onde estão retirando areia para construção e dessa forma destruindo a vegetação local e causando erosões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tome as providências necessárias no sentido de coibir a degradação dessas importantes fontes de água que dão vida ao Rio Lavapés e seus afluentes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PT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0:38:00Z</cp:lastPrinted>
  <dcterms:modified xsi:type="dcterms:W3CDTF">2004-03-29T13:38:00Z</dcterms:modified>
  <cp:revision>23</cp:revision>
  <dc:subject/>
  <dc:title/>
</cp:coreProperties>
</file>