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importância da música sertaneja em nosso país, onde milhões de pessoas admiram esse ritmo musical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recentemente o cantor Daniel em parceria com a Orquestra Sinfônica de Botucatu gravou a música “Saudades de Botucatu”, do cantor e compositor botucatuense Angelino de Oliveir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referida música é a Canção Oficial do Município de Botucatu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Proprietário da HRP Promoções Artísticas, </w:t>
      </w:r>
      <w:r>
        <w:rPr>
          <w:b/>
          <w:bCs/>
          <w:sz w:val="28"/>
          <w:szCs w:val="28"/>
        </w:rPr>
        <w:t>SR. HAMILTON RÉGIS POLICASTR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 da possibilidade de que o cantor Daniel grave a música “Saudades de Botucatu” em seu próximo CD, imortalizando a Canção Oficial do Município de Botucatu, atravessando as fronteiras de norte a sul de nosso país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4-03-29T11:32:00Z</dcterms:modified>
  <cp:revision>25</cp:revision>
  <dc:subject/>
  <dc:title/>
</cp:coreProperties>
</file>