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na forma regimental, seja consignado em Ata dos trabalhos da presente sessão, voto de pesar pelo falecimento do violonista botucatuense</w:t>
      </w:r>
      <w:r>
        <w:rPr>
          <w:b/>
          <w:bCs/>
          <w:sz w:val="28"/>
        </w:rPr>
        <w:t xml:space="preserve"> PAULO BARREIROS</w:t>
      </w:r>
      <w:r>
        <w:rPr>
          <w:sz w:val="28"/>
        </w:rPr>
        <w:t>, ocorrido em 11 de março, p.p., aos 85 anos de idade.</w:t>
      </w:r>
    </w:p>
    <w:p>
      <w:pPr>
        <w:pStyle w:val="TextBody"/>
        <w:rPr/>
      </w:pPr>
      <w:r>
        <w:rPr/>
        <w:tab/>
        <w:tab/>
        <w:tab/>
        <w:tab/>
        <w:t>Esposo da Senhora Lúcia Serpa Pinto e genitor de Sérgio Barreiros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O Senhor Paulo Barreiros nasceu em Botucatu – SP. Desde cedo dedicou-se ao estudo do violão, teoria musical e harmonia, sendo que para essa finalidade se deslocava periodicamente a São Paulo, onde tomava aulas com o Professor Atilio Bernardini e posteriormente com o Professor Isaias Sávio. Conheceu e atuou com grandes nomes que despontavam para o mundo violonístico, tais como Anibal Augusto Sardinha, Angelo Appolonio, Aimoré e Laurindo de Almei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Em Botucatu mantinha contato com Silvério Paes, com o qual teve as primeiras aulas práticas de violão; com Angelino de Oliveira, o poeta e compositor de “Tristezas do Jeca”, de quem recebeu conselhos práticos no campo da composição popular; Guido Bisacó; Professor Mário Cacace, professor de canto orteofônico da Escola Industrial, com o qual mais tarde colaborou na elaboração do hino daquela conceituada instituição de ensi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Trabalhou no jornal “Correio de Botucatu”, onde exerceu diversas funções, desde encarregado da remessa até repórter esportivo, cronista cinematográfico, colunista, etc. Ingressou na Associação Paulista de Imprensa e teve intensa participação na Rádio Emissora de Botucatu, onde exerceu o cargo de diretor artístico, ao lado de Plínio Paganini e Clóvis de Brito na direção comerci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De Botucatu transferiu-se ao Rio de Janeiro, onde além de trabalhar como músico profissional e compositor, tomou aulas de orquestração e regência com o maestro Guerra Peixe. Nessa mesma época, juntamente com grandes nomes da música brasileira, tomou parte ativa na fundação da Sadembra – Sociedade Arrecadadora de Direitos de Execução Musical do Brasil, figurando como Sócio - Fundador – Categoria Autor-Composito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Finalmente, fixou residência em São Paulo, onde teve aulas no Conservatório Paulista de Canto Orteofônico, sob a direção do Maestro João Batista Julião. Teve seu nome vinculado a todas as grandes editoras musicais brasileiras e algumas estrangeiras. Na editora Irmão Vitale possui substancial repertório de composições, orquestrações e arranjos para violão. Na discografia atuou em diversas etiquetas, como solista ou acompanhante ao violão, orquestrador, regente, etc. Como solista de violão, as suas criações e arranjos, sempre de alto nível, constituem verdadeiros modelos que se integram ao estudo da “Escola de Violão”. Destaque-se a sua criação para o violão sobre o samba Aquarela do Brasil, de Ary Barroso, onde evidencia-se toda a sua original e inigualável técnic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març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Vereador Autor</w:t>
      </w:r>
      <w:r>
        <w:rPr>
          <w:b/>
          <w:sz w:val="28"/>
        </w:rPr>
        <w:t xml:space="preserve"> CARLOS TRIG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29T10:27:00Z</cp:lastPrinted>
  <dcterms:modified xsi:type="dcterms:W3CDTF">2004-03-29T13:27:00Z</dcterms:modified>
  <cp:revision>17</cp:revision>
  <dc:subject/>
  <dc:title/>
</cp:coreProperties>
</file>