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s conselheiros do Orçamento Participativo fizeram levantamento para estudo de viabilização asfáltica no Jardim Itamaraty e chegaram a conclusão que as vias a serem asfaltadas serão as Ruas Silvestre Bártoli, Prof. Milton Guimarães, Avenida João Batista Carnieto e a Rua Luzia de Masseno Pont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conforme planejamento formalizado através de estudo e da adesão de moradores, o executivo previu realizar, ainda no ano de 2002 e 2003, a execução de pavimentação asfaltica e galerias nos logradouros que compõem o Jardim Itamaraty através do PCM - Plano Comunitário Municip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levando em conta referida previsão,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que juntamente com o Departamento Competente, informe a esta Casa de Leis se realmente foi executado entre o previsto e o realizado com relação aquela meta da administração municipal em pavimentar e fazer as galerias de águas pluviais do Jardim Itamaraty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 ainda que nos informe nominalmente quais são os conselheiros que fizeram levantamento para estudo de viabilização asfaltica no Jardim Itamaraty e chegaram a conclusão que apenas alguns quarteirões nas Ruas Silvestre Bártoli, Professor Milton Guimarães, Avenida João Batista Carnieto e Rua Luzia de Masseno Pontes, serão asfalta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426" w:hanging="284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TB                                                          PMDB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59:00Z</cp:lastPrinted>
  <dcterms:modified xsi:type="dcterms:W3CDTF">2004-04-05T12:59:00Z</dcterms:modified>
  <cp:revision>37</cp:revision>
  <dc:subject/>
  <dc:title/>
</cp:coreProperties>
</file>