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09, entre a Rua Joaquim Garcia e a Rua Salvador Bavia, no Jardim Continental, não existe rede d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guns munícipes nos procuraram e reclamam da situação, pois a ausência desse melhoramento, que ocasiona falta de iluminação no período noturno, coloca em risco a segurança daqueles que transitam pel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iante do exposto e para que possa ser atendido esse pedido que nos foi encaminhado por aqueles interess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tome providências junto a </w:t>
      </w:r>
      <w:r>
        <w:rPr>
          <w:sz w:val="28"/>
        </w:rPr>
        <w:t xml:space="preserve">Companhia Paulista de Força e Luz – CPFL, visando a execução dos serviços de extensão da rede de energia elétrica na Rua 09 do Jardim Continental, pois a ausência desse melhoramento, que ocasiona falta de iluminação no período noturno, coloca em risco a segurança daqueles que transitam pelo referido 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418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09:57:00Z</cp:lastPrinted>
  <dcterms:modified xsi:type="dcterms:W3CDTF">2004-04-05T12:57:00Z</dcterms:modified>
  <cp:revision>31</cp:revision>
  <dc:subject/>
  <dc:title/>
</cp:coreProperties>
</file>