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há vários meses parte da Praça Comendador Emílio Pedutti encontra-se em reforma e no local não existe valor orçado da obra;</w:t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seja enviada a esta Casa de Leis a planilha dos serviços a serem executados, os valores dos mesmos e qual é a empresa que está executando o serviço uma vez que parte do serviço foi repassado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o preço orçado da reforma da Praça Comendador Emílio Peduti (Praça do Bosque) e se houve qualquer reajuste, bem como encaminhe cópia da planilha de serviços e os respectivos valores, o nome da empresa vencedora da licitação e o nome da empresa está executando a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05 de abril de 2004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OEL DIVI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ZÉ FERNANDES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0:18:00Z</cp:lastPrinted>
  <dcterms:modified xsi:type="dcterms:W3CDTF">2004-04-05T13:18:00Z</dcterms:modified>
  <cp:revision>51</cp:revision>
  <dc:subject/>
  <dc:title>  </dc:title>
</cp:coreProperties>
</file>