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86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o Semanário Oficial do dia 25/03/2004 foi publicado o extrato do contrato firmado com a Empresa C.L. Pesquisa Consultoria Assessoria Organizacional Ltda., bem como a Portaria nº. 2962, de 19/03/2004, que designa um servidor para representar a Administração para acompanhar e fiscalizar a execução do objeto contratado com a empresa Edison Antonio dos Sant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juntamente com o departamento competente, nos informe sobre os valores dos contratos firmados entre o Município de Botucatu e as Empresas C.L. </w:t>
      </w:r>
      <w:r>
        <w:rPr>
          <w:sz w:val="28"/>
        </w:rPr>
        <w:t xml:space="preserve">Pesquisa Consultoria Assessoria Organizacional Ltda. e Edison Antônio dos Santos, bem como encaminhe a </w:t>
      </w:r>
      <w:r>
        <w:rPr>
          <w:bCs/>
          <w:sz w:val="28"/>
        </w:rPr>
        <w:t>esta Casa de Leis cópia dos contratos e cópia dos Editais.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bCs/>
          <w:sz w:val="28"/>
        </w:rPr>
        <w:t>outrossim, que seja discriminado com detalhes como serão efetuados os trabalhos das referidas empresas, bem como sejam relacionados os nomes das demais empresas que foram convidadas para prestação de referidos serviç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05 de abril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EL DIVI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10-07T08:56:00Z</cp:lastPrinted>
  <dcterms:modified xsi:type="dcterms:W3CDTF">2004-04-02T11:32:00Z</dcterms:modified>
  <cp:revision>34</cp:revision>
  <dc:subject/>
  <dc:title/>
</cp:coreProperties>
</file>