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Loteamento Califórnia I, em Rubião Júnior, não conta com linha circular de ônibus, dificultando a vida de moradores que ali resid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xtensão da linha circular de ônibus no Jardim Califórnia I irá proporcionar maior comodidade aos moradores do referido loc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ao Departamento de Engenharia de Tráfego - D.E.T</w:t>
      </w:r>
      <w:r>
        <w:rPr>
          <w:sz w:val="28"/>
        </w:rPr>
        <w:t>, nos informe sobre a possibilidade de implantar uma linha de ônibus no loteamento Califórnia I, no Distrito de Rubião Júnior, a fim de atender inúmeros usuários do transporte coletivo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10:17:00Z</cp:lastPrinted>
  <dcterms:modified xsi:type="dcterms:W3CDTF">2004-04-05T13:17:00Z</dcterms:modified>
  <cp:revision>21</cp:revision>
  <dc:subject/>
  <dc:title/>
</cp:coreProperties>
</file>