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 xml:space="preserve">CONSIDERANDO </w:t>
      </w:r>
      <w:r>
        <w:rPr/>
        <w:t>que após o  recapeamento da Rua Curuzu, na altura do nº 813, as tampas de esgoto ficaram abaixo do nível do asfalt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os “trancos” da passagem de ônibus e caminhões sobre referidas tampas estão causando muitas trincas nas residências e ocasionando muitos danos matériais nos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 e juntamente com o setor competente, nos informe da possibilidade de tomar as devidas providências no sentido de efetuar o nivelamento das bocas dos tampões do P.V. (tampas de esgoto) localizadas na Rua Curuzu, próximas à residência de nº. 813, a fim de evitar “trancos” nos veículos que por ali transitam, bem como evitar o surgimento de novas rachaduras causadas pela trepidação dos veículos em referida res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5 de abril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01T16:22:00Z</dcterms:modified>
  <cp:revision>11</cp:revision>
  <dc:subject/>
  <dc:title/>
</cp:coreProperties>
</file>