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aumento dos transportes sob regime de fretamento e veículos de aluguel nas vias locai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lexo desse transporte junto a arrecadação do município, bem como no trânsito de noss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a respeito da Legislação Municipal, Decretos Municipais, a forma de tributação (ISS) e Alvará relacionados aos serviços que podem ser realizados por peruas e vans de aluguel em Botucatu, bem como a descrição de quais tipos de serviços podem ser realizados por referidos meios de transporte em nosso municípi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0:21:00Z</cp:lastPrinted>
  <dcterms:modified xsi:type="dcterms:W3CDTF">2004-04-05T13:21:00Z</dcterms:modified>
  <cp:revision>32</cp:revision>
  <dc:subject/>
  <dc:title/>
</cp:coreProperties>
</file>