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este Vereador recentemente realizou nova visita à CEI “Professora Rosemary Cassetari Ribeiro”, instalada na Rua Major Moura Campos, nº 557, no Bairro Al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quenos reparos foram feitos, mas que ainda existem trincas na parede e rachaduras no piso proporcionando a infiltração de água favorecendo o aparecimento de formigas, sendo prejudicial às crianças que lá permanec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elhorias estruturais vêm sendo reivindicadas na creche desde outubro de 2002, através do requerimento nº 718, sendo reiterado em 12/05/2003, através do requerimento nº 399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de essa época vem sendo prometida pela Secretaria da Educação a reforma do prédio que abriga aproximadamente 90 crianças na creche e 180 crianças nos Pré I, II e II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a presente data as melhorias necessárias ainda não foram realizadas,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amente com a Secretaria de Educação, quando se iniciarão as obras para a recuperação do prédio da “CEI Professora Rosemary Cassetari Ribeiro”, o qual está sendo utilizado para Creche, Pré I, Pré II e Pré III, uma vez que é reconhecida desde outubro de 2002 pela própria Secretaria a necessidade da reforma e nada foi feito até a presente data, constatando-se que o prédio possui falhas estruturais, trincas nas paredes e rachaduras no piso, favorecendo a infiltração de água e o aparecimento de formigas que podem trazer problemas as crianças que lá freqüentam.</w:t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</w:t>
        <w:tab/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GERALDO VEIR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L</w:t>
        <w:tab/>
        <w:tab/>
        <w:tab/>
        <w:tab/>
        <w:t xml:space="preserve">                           PP</w:t>
      </w:r>
    </w:p>
    <w:sectPr>
      <w:type w:val="nextPage"/>
      <w:pgSz w:w="11906" w:h="16838"/>
      <w:pgMar w:left="156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2T19:39:00Z</cp:lastPrinted>
  <dcterms:modified xsi:type="dcterms:W3CDTF">2004-04-01T17:58:00Z</dcterms:modified>
  <cp:revision>35</cp:revision>
  <dc:subject/>
  <dc:title/>
</cp:coreProperties>
</file>