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ntre o Jardim Cristina e a Vila Maria existe um cruzamento entre as Ruas José Klefens, Pedro Delmanto Sobrinho e Avenida Professor Adolfo Pinheiro Mach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veículos saem do Jardim Cristina com destino ao Centro, passando por referido cruz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veículos que transitam pela Avenida Adolfo Pinheiro Machado rumo ao Centro cruzam o local em alta velocidade, por tratar-se de uma via descend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se tomar medidas para evitar que acidentes possam ocorrer no referido cruzamen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 solicitam providências imediatas e sugerem a construção de uma rotatória n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</w:t>
      </w:r>
      <w:r>
        <w:rPr>
          <w:sz w:val="28"/>
        </w:rPr>
        <w:t xml:space="preserve"> juntamente com o departamento competente, da possibilidade de construir uma rotatória no cruzamento </w:t>
      </w:r>
      <w:r>
        <w:rPr>
          <w:bCs/>
          <w:sz w:val="28"/>
        </w:rPr>
        <w:t>entre as Ruas José Klefens, Pedro Delmanto Sobrinho e Avenida Professor Adolfo Pinheiro Machado</w:t>
      </w:r>
      <w:r>
        <w:rPr>
          <w:sz w:val="28"/>
        </w:rPr>
        <w:t>, no Jardim Cristina, de modo que cada veículo que por ali transitar permaneça em sua devida mão de direção e com velocidade compatível, diminuindo assim os riscos de ocorrência de acid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12T10:27:00Z</cp:lastPrinted>
  <dcterms:modified xsi:type="dcterms:W3CDTF">2004-04-01T18:07:00Z</dcterms:modified>
  <cp:revision>15</cp:revision>
  <dc:subject/>
  <dc:title/>
</cp:coreProperties>
</file>