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 07 a 11 março foi realizado o Congresso da Sociedade Brasileira de Medicina Tropical, na cidade de Aracaju, em Sergipe;</w:t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o Médico Veterinário Rui Seabra, responsável pelo Centro de Veneno e Animais Peçonhentos da  Unesp/Botucatu – CEVAP e aluno de Pós-graduação do Departamento de Doenças Tropicais da Faculdade de Medicina da Unesp/Botucatu, desenvolveu um novo método de obtenção de Soro Antiofídico de maior potência, que utiliza ovinos ao invés de cavalos como animais soroprodutores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o pesquisador desenvolveu a nova técnica que submete o veneno nativo à irradiação com Cobalto-60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a pesquisa foi desenvolvida como trabalho de mestrado e obteve o 1º lugar entre os trabalhos inscritos no Congresso da Sociedade Brasileira de Medicina Tropical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a pesquisa contou com a colaboração do Instituto de Pesquisas Energéticas e Nucleares, da Doutora Nanci do Nascimento e com orientação dos Professores Domingos Alves Meira e Benedito Barraviera, do Departamento de Doenças Tropicais da Medicina/Unesp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 Médico Veterinário </w:t>
      </w:r>
      <w:r>
        <w:rPr>
          <w:b/>
          <w:bCs/>
          <w:sz w:val="28"/>
        </w:rPr>
        <w:t xml:space="preserve">RUI SEABRA FERREIRA JÚNIOR, </w:t>
      </w:r>
      <w:r>
        <w:rPr>
          <w:sz w:val="28"/>
        </w:rPr>
        <w:t>DD. Responsável pelo Centro de Veneno e Animais Peçonhentos da  Unesp/Botucatu e aluno de Pós-graduação do Departamento de Doenças Tropicais da Faculdade de Medicina da Unesp/Botucatu, pela pesquisa e desenvolvimento de nova técnica de obtenção de soro antiofídico, trabalho este que muito orgulha a cidade de Botucatu, levando o nome da mesma para todo o território brasileiro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19:30:00Z</cp:lastPrinted>
  <dcterms:modified xsi:type="dcterms:W3CDTF">2004-04-02T11:13:00Z</dcterms:modified>
  <cp:revision>33</cp:revision>
  <dc:subject/>
  <dc:title/>
</cp:coreProperties>
</file>