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Conjunto Residencial Arlindo Durante reivindicam mais horários dos ônibus que fazem a linha Serra Negra – Jardim Paraíso, conforme abaixo-assinado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ônibus que fazem as linhas do Jardim Brasil não entram no Conjunto Residencial Arlindo Dura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juntamente ao Departamento de Engenharia de Tráfego - D.E.T.,  e ao Ilustríssimo Senhor Diretor da Empresa Auto-Ônibus Botucatu Ltda.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novos horários para a linha de ônibus Serra Negra – Jardim Paraíso, bem como que os ônibus que fazem as linhas do Jardim Brasil adentrem no Conjunto Residencial Arlindo Durante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4-04-02T13:30:00Z</dcterms:modified>
  <cp:revision>17</cp:revision>
  <dc:subject/>
  <dc:title/>
</cp:coreProperties>
</file>