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foi procurado pelos moradores do Jardim Santa Mônica, os quais estão solicitam melhorias e limpeza nas ru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Vicente Ventrela, Leopoldina Pinheiro Cintra e Carlos de Rosa estão cobertas de mato e sem instalação de meio-fio, sarjetas e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ém disso, a situação se agrava a cada dia que passa, pois, em virtude da situação, o local tende a servir como depósito para lixo e entulho, além de possibilitar o eventual aparecimento de insetos, animais peçonhentos e invertebrados, que podem colocar em risco a saúde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iante das justas reclamações que estão sendo formuladas por munícipes residentes no bairro Jardim Santa Môn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 </w:t>
      </w:r>
      <w:r>
        <w:rPr>
          <w:sz w:val="28"/>
        </w:rPr>
        <w:t>nos termos da Lei Orgânica do Município de Botucatu e juntamente com o departamento competente, nos informe da possibilidade de efetuar as seguintes benfeitoria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efetuar a passagem de máquina motoniveladora nas Ruas Vicente Ventrela, Leopoldina Pinheiro Cintra e Carlos de Rosa, bem como na rua de entrada do bairro Jardim Santa Mônica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construção de meio-fio e sarjetas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sejam realizados estudos para asfaltar as ruas do bairro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notificar os proprietários dos terrenos para que tomem imediatas providências visando a capina e limpeza geral dos imóvei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10:38:00Z</cp:lastPrinted>
  <dcterms:modified xsi:type="dcterms:W3CDTF">2004-04-05T13:38:00Z</dcterms:modified>
  <cp:revision>11</cp:revision>
  <dc:subject/>
  <dc:title/>
</cp:coreProperties>
</file>