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s logradouros que compõem o complexo do Jardim Real Parque estão, em sua maioria, em condições precária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usência de manutenção naquelas ruas contribui para ocasionar danos maiores como o aparecimento de buracos por toda pa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tem como conseqüência sérios transtornos para os moradores do referido bairro e demais munícipe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nte do fato mencionado há necessidade de atender os reclamos que foram encaminhados por diversos interessados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a Secretaria de Obras, sobre a possibilidade de determinar as providências que se fizerem necessárias a fim de executar os serviços de nivelamento e cascalhamento dos logradouros do Jardim Real Parqu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bCs/>
          <w:sz w:val="28"/>
        </w:rPr>
        <w:t>outrossim, que estudos sejam feitos no sentido de efetuar a pavimentação asfáltica do referido bairro</w:t>
      </w:r>
      <w:r>
        <w:rPr>
          <w:b/>
          <w:sz w:val="28"/>
        </w:rPr>
        <w:t xml:space="preserve"> </w:t>
      </w:r>
    </w:p>
    <w:p>
      <w:pPr>
        <w:pStyle w:val="Normal"/>
        <w:ind w:firstLine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type w:val="nextPage"/>
      <w:pgSz w:w="11906" w:h="16838"/>
      <w:pgMar w:left="15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0:41:00Z</cp:lastPrinted>
  <dcterms:modified xsi:type="dcterms:W3CDTF">2004-04-05T13:41:00Z</dcterms:modified>
  <cp:revision>37</cp:revision>
  <dc:subject/>
  <dc:title/>
</cp:coreProperties>
</file>