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6"/>
          <w:lang w:val="pt-BR"/>
        </w:rPr>
      </w:pPr>
      <w:r>
        <w:rPr>
          <w:sz w:val="26"/>
          <w:lang w:val="pt-BR"/>
        </w:rPr>
        <w:t>OF. GP. 019/2003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Botucatu, 24 de janei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Pelo presente, em atendimento ao disposto na Instrução 02/2002, Seção VII, - Dos atos de Admissão de Pessoal-, artigo 67, encaminhamos a este Egrégio Tribunal de Contas, a documentação anexa,  alusiva aos atos de admissão de pessoal da Câmara Municipal de Botucatu, referente o exercício de 200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Tal documentação também segue gravada no disquete 3½, que ora encaminham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oportunidade, apresentamos os protestos de estima e distinta consider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 xml:space="preserve">   </w:t>
      </w: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2"/>
        <w:rPr>
          <w:sz w:val="26"/>
        </w:rPr>
      </w:pPr>
      <w:r>
        <w:rPr>
          <w:sz w:val="26"/>
        </w:rPr>
        <w:t>Dr. FULVIO JULIÃO BI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Conselheiro Presidente do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grégio Tribunal de Contas do Estado de São Paulo</w:t>
      </w:r>
    </w:p>
    <w:p>
      <w:pPr>
        <w:pStyle w:val="Normal"/>
        <w:rPr>
          <w:sz w:val="26"/>
        </w:rPr>
      </w:pPr>
      <w:r>
        <w:rPr>
          <w:rFonts w:eastAsia="Arial Unicode MS"/>
          <w:b/>
          <w:sz w:val="26"/>
          <w:u w:val="single"/>
        </w:rPr>
        <w:t>A/C UNIDADE  REGIONAL DE BAURU – UR.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27T09:47:00Z</cp:lastPrinted>
  <dcterms:modified xsi:type="dcterms:W3CDTF">2003-01-27T11:49:00Z</dcterms:modified>
  <cp:revision>10</cp:revision>
  <dc:subject/>
  <dc:title/>
</cp:coreProperties>
</file>