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a Chácara Recreio Boa Vista procuraram estes Vereadores, solicitando algumas melhorias para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cessário se torna a conservação das vias públicas de referida localidade, visto serem as mesmas utilizadas por vários motoristas e pedest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 e juntamente com o departamento competente, nos informe da possibilidade de efetuar a limpeza, a capinação, a passagem de máquina motoniveladora e a colocação de latões de lixo nas vias públicas pertencentes ao Loteamento Chácara Recreio Boa Vista, a fim de satisfazer aos anseios de moradores e demais pessoas que transitam por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19T15:35:00Z</cp:lastPrinted>
  <dcterms:modified xsi:type="dcterms:W3CDTF">2004-04-02T19:05:00Z</dcterms:modified>
  <cp:revision>13</cp:revision>
  <dc:subject/>
  <dc:title/>
</cp:coreProperties>
</file>