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moradores da Avenida Arquiteto Zenon Lotufo reivindicam a colocação de postes com braço de luz em frente à quadra de areia localizada no Conjunto Residencial Arlindo Dura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Obras, da possibilidade de determinar as providências necessárias no sentido de colocar postes com respectivos braços de luz, na Avenida Arquiteto Zenon Lotufo, defronte a quadra de areia localizada em referida localidade, visando melhorar e dar maior segurança aos moradores e transeuntes do referido local.</w:t>
      </w:r>
    </w:p>
    <w:p>
      <w:pPr>
        <w:pStyle w:val="Normal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12:00Z</cp:lastPrinted>
  <dcterms:modified xsi:type="dcterms:W3CDTF">2004-04-05T12:26:00Z</dcterms:modified>
  <cp:revision>40</cp:revision>
  <dc:subject/>
  <dc:title/>
</cp:coreProperties>
</file>