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s Rodovias Domingos Sartori e Antonio Butignoli são duas das vias de maior fluxo de veículos da região de Botucatu, servindo o Campus da UNESP, em Rubião Junior e o próprio distr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também o fluxo de pedestres e cliclitas em muitos trechos das próprias p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ução adequada e desejável para este problema seria a construção de calçada para pedestre e/ou ciclovia junto a estas rodo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mesmo a título paliativo, o asfaltamento dos acostamentos destas rodovias, em toda sua extensão, reduziria o risco de graves acidentes, como os que lamentavelmente já ocorreram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uperintendente do Departamento de Estradas de Rodagem do Estado de São Paulo – DER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solicitando urgentes estudos e providências para que as Rodovias Domingos Sartori e Antonio Butignoli tenham os acostamentos pavimentados em toda sua extensão, a fim de propiciar melhores condições de segurança.</w:t>
      </w:r>
      <w:r>
        <w:rPr>
          <w:bCs/>
          <w:sz w:val="28"/>
        </w:rPr>
        <w:tab/>
        <w:tab/>
      </w:r>
    </w:p>
    <w:p>
      <w:pPr>
        <w:pStyle w:val="Normal"/>
        <w:ind w:firstLine="2160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outrossim, que cópia deste seja encaminhada ao Excelentíssimo Senhor </w:t>
      </w:r>
      <w:r>
        <w:rPr>
          <w:b/>
          <w:sz w:val="28"/>
        </w:rPr>
        <w:t xml:space="preserve">ANTONIO MÁRIO DE PÁULA FERREIRA IELO, </w:t>
      </w:r>
      <w:r>
        <w:rPr>
          <w:bCs/>
          <w:sz w:val="28"/>
        </w:rPr>
        <w:t xml:space="preserve">DD.Prefeito Municipal de Botucatu e ao Ilustríssimo Senhor </w:t>
      </w:r>
      <w:r>
        <w:rPr>
          <w:b/>
          <w:sz w:val="28"/>
        </w:rPr>
        <w:t xml:space="preserve">ENGº. JOSÉ CARLOS TABORDA, </w:t>
      </w:r>
      <w:r>
        <w:rPr>
          <w:bCs/>
          <w:sz w:val="28"/>
        </w:rPr>
        <w:t>DD. Chefe da R.C. 2.7. do DER, para que do mesmo tome conhecimento.</w:t>
      </w:r>
    </w:p>
    <w:p>
      <w:pPr>
        <w:pStyle w:val="Normal"/>
        <w:ind w:firstLine="288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35:00Z</cp:lastPrinted>
  <dcterms:modified xsi:type="dcterms:W3CDTF">2004-04-05T12:35:00Z</dcterms:modified>
  <cp:revision>40</cp:revision>
  <dc:subject/>
  <dc:title/>
</cp:coreProperties>
</file>