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4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 xml:space="preserve"> CONSIDERANDO </w:t>
      </w:r>
      <w:r>
        <w:rPr>
          <w:sz w:val="28"/>
        </w:rPr>
        <w:t>que a locomotiva nº 20, estacionada no pátio da antiga FEPASA, hoje ocupado pela Secretaria Municipal de Saúde, encontra-se em situação de abandono e rápida deterioração face aos rigores do temp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ano de 2002 a sociedade botucatuense mobilizou-se em defesa deste patrimônio de inestimável valor, que sofria risco de ser levado para o Município de Campinas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às vésperas do sesquicentenário da emancipação político-administrativa de Botucatu, torna-se mais relevante ainda a recuperação deste símbolo das tradições ferroviárias de nosso Município,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sejam tomadas as providências cabíveis, inclusive junto as instâncias competentes, para a devida e merecida recuperação da Locomotiva nº. 20, atualmente estacionada no pátio da Secretaria Municipal de Saúde (antiga FEPASA), inclusive com a construção de cobertura para proteção da mesma contra os rigores do clima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09:40:00Z</cp:lastPrinted>
  <dcterms:modified xsi:type="dcterms:W3CDTF">2004-04-05T12:40:00Z</dcterms:modified>
  <cp:revision>22</cp:revision>
  <dc:subject/>
  <dc:title/>
</cp:coreProperties>
</file>