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 xml:space="preserve"> CONSIDERANDO </w:t>
      </w:r>
      <w:r>
        <w:rPr>
          <w:sz w:val="28"/>
        </w:rPr>
        <w:t>que as áreas públicas situadas no entorno dos prédios da Direção Regional de Ensino, da Direção Regional de Saúde (DIR) e do Ambulatório Regional, encontram-se em precária situação de conservação e limpeza, quase permanentem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, em especial, na Praça da Bandeira (local da Direção Regional de Ensino), encontramos o piso bastante danificado, formigueiros de grande extensão e presença de mato e resíduos sóli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sta Praça está instalado o monumento em homenagem ao Fundador de Botucatu, Capitão Gomes Pinheiro, figura histórica que merece o respeito de nossa comunidade, especialmente no mês de aniversário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área recebe grande afluxo de pedestres e veículos, inclusive de Municípios da região, causando má impressão e facilitando a presença de andarilh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 e ao Ilustríssimo Senhor Dirigente Regional de Ensino, </w:t>
      </w:r>
      <w:r>
        <w:rPr>
          <w:b/>
          <w:bCs/>
          <w:sz w:val="28"/>
        </w:rPr>
        <w:t>PROF.</w:t>
      </w:r>
      <w:r>
        <w:rPr>
          <w:sz w:val="28"/>
        </w:rPr>
        <w:t xml:space="preserve"> </w:t>
      </w:r>
      <w:r>
        <w:rPr>
          <w:b/>
          <w:bCs/>
          <w:sz w:val="28"/>
        </w:rPr>
        <w:t>LUIZ CARLOS BENTIVENHA</w:t>
      </w:r>
      <w:r>
        <w:rPr>
          <w:sz w:val="28"/>
        </w:rPr>
        <w:t>, solicitando que desenvolvam ações coordenadas a fim de garantir os reparos, conservação e a limpeza da Praça das Bandeiras e demais espaços públicos no entorno da Direção Regional de Ensino, Direção Regional de Saúde e Ambulatório Regional de Especialidades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09:44:00Z</cp:lastPrinted>
  <dcterms:modified xsi:type="dcterms:W3CDTF">2004-04-05T12:44:00Z</dcterms:modified>
  <cp:revision>22</cp:revision>
  <dc:subject/>
  <dc:title/>
</cp:coreProperties>
</file>