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 CONSIDERANDO </w:t>
      </w:r>
      <w:r>
        <w:rPr>
          <w:sz w:val="28"/>
        </w:rPr>
        <w:t>que é grande o fluxo de pedestres e ciclistas que cruzam o leito da ferrovia (FERROBAN), no Distrito de Rubião Junior, especialmente entre a atual entrada da UNESP e o término da Rodovia Domingos Sartori (início da Avenida Bento Lope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travessia é a única alternativa de trânsito dessas pessoas que dirigem-se à Avenida Bento Lopes, onde estão localizados restaurantes e outros serviços públicos utilizados por servidores, alunos e usuários da UNESP, além da população de Rubião Ju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travessia é feita por sobre os trilhos e dormentes, causando transtornos, quedas e outros riscos à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tratamos do referido assunto no Requerimento 464/2003 (cópia anexa) sem resultados práticos,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e ao Ilustríssimo </w:t>
      </w:r>
      <w:r>
        <w:rPr>
          <w:b/>
          <w:bCs/>
          <w:sz w:val="28"/>
        </w:rPr>
        <w:t xml:space="preserve">SENHOR ENGº. LOURENÇO JULIANI, </w:t>
      </w:r>
      <w:r>
        <w:rPr>
          <w:sz w:val="28"/>
        </w:rPr>
        <w:t>DD. Diretor Regional da FERROBAN, a fim de que, em entendimento conjunto e URGENTE construam passagem, em nível, para pedestres e ciclistas, entre o término da Rodovia Domingos Sartori (início da Avenida Bento Lopes) e o atual acesso a Portaria do Campus da UNESP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47:00Z</cp:lastPrinted>
  <dcterms:modified xsi:type="dcterms:W3CDTF">2004-04-05T12:47:00Z</dcterms:modified>
  <cp:revision>23</cp:revision>
  <dc:subject/>
  <dc:title/>
</cp:coreProperties>
</file>