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a área pertencente à Administração Municipal, localizada no Recanto Azul, onde está instalado um campo de futebol, que necessita de alguns melhoramento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ste campo é uma das poucas áreas de lazer localizadas naquela localidade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colocação de arquibancadas            ao redor do campo de futebol localizado no Recanto Azul, a fim de       oferecer maior comodidade aos esportistas e torcedores que se utilizam de referida áre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L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0-29T15:22:00Z</cp:lastPrinted>
  <dcterms:modified xsi:type="dcterms:W3CDTF">2004-04-05T11:30:00Z</dcterms:modified>
  <cp:revision>19</cp:revision>
  <dc:subject/>
  <dc:title/>
</cp:coreProperties>
</file>