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Obras, nos informe da possibilidade de determinar a construção de ponte e “mata-burro” na Rodovia Jácomo Langeli (antiga Estrada do Leite), no Bairro de Santo Antonio de Sorocaba.</w:t>
        <w:tab/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Heading1"/>
        <w:ind w:left="0" w:hanging="0"/>
        <w:rPr/>
      </w:pPr>
      <w:r>
        <w:rPr/>
        <w:t>PL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55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54:00Z</cp:lastPrinted>
  <dcterms:modified xsi:type="dcterms:W3CDTF">2004-04-05T12:54:00Z</dcterms:modified>
  <cp:revision>42</cp:revision>
  <dc:subject/>
  <dc:title/>
</cp:coreProperties>
</file>