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lâmpadas de mercúrio não oferecem luminosidade suficiente no período noturno, trazendo insegurança à população que transita pela Rua Quintino Bocaiuva, no trecho compreendido entre o Ribeirão Lavapés e a Rua Rangel Pestana, na Vila Garzezi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locais reivindicam a troca da iluminação atual por lâmpadas com maior luminos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determinar a troca das lâmpadas de mercúrio por lâmpadas a vapor de sódio na Rua Quintino Bocaiuva, no trecho compreendido entre o Ribeirão Lavapés e a Rua Rangel Pestana, na Vila Garzezi, a fim de oferecer maior segurança e atender aos anseios de moradores e demais pessoas que transitam por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Vereador Autor </w:t>
      </w:r>
      <w:r>
        <w:rPr>
          <w:b/>
          <w:bCs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S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4-12T16:25:00Z</dcterms:modified>
  <cp:revision>9</cp:revision>
  <dc:subject/>
  <dc:title/>
</cp:coreProperties>
</file>