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 xml:space="preserve"> CONSIDERANDO </w:t>
      </w:r>
      <w:r>
        <w:rPr>
          <w:sz w:val="28"/>
        </w:rPr>
        <w:t>que a Praça Prof. Pedro Torres, localizada defronte a Escola Estadual “Cardoso de Almeida” - EECA, encontra-se em precária situação de iluminação, conservação e limpez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 e ao Ilustríssimo Senhor Dirigente Regional de Ensino,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bCs/>
          <w:sz w:val="28"/>
        </w:rPr>
        <w:t>LUIZ CARLOS BENTIVENHA</w:t>
      </w:r>
      <w:r>
        <w:rPr>
          <w:sz w:val="28"/>
        </w:rPr>
        <w:t>, solicitando que desenvolvam ações coordenadas a fim de garantir os reparos necessários, a conservação, a arborização e a limpeza da Praça Professor Pedro Torres, localizada defronte a Escola Estadual “Cardoso de Almeida” – EECA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44:00Z</cp:lastPrinted>
  <dcterms:modified xsi:type="dcterms:W3CDTF">2004-04-06T19:40:00Z</dcterms:modified>
  <cp:revision>23</cp:revision>
  <dc:subject/>
  <dc:title/>
</cp:coreProperties>
</file>